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№29 (корпу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3) города Кузнец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Выступл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тему: «Организация проектной деятельности в работ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музыкального руководителя ДОУ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ила: музыкальный руководитель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ина О.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№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ючевым вопросом модернизации дошкольного образования является повышение его качества, приведение в соответствие с Федеральным государственным образовательным стандартом дошкольного образования. Решением проблемы по реализации ФГОС ДО является организация и внедрение в педагогическую практику детских садов инновационной деятельности. Инновации определяют новые методы, формы, средства, технологии, ориентированные на личность ребёнка, на развитие его способ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иске новых эффективных форм работы, стали широко использовать метод проектной деятельност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 в частности, Министерством образования  Пензенской области на 2015 – 2017гг.разработаны проекты  укрепления здоровья дошкольников, которые  реализуются в рамках сетевого взаимодействия между детскими садами, школами и учреждениями культуры. В связи с этим для детских садов создали три модуля "Футбол в детском саду", "Танцующий детский сад" и "Мое здоровье"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 xml:space="preserve"> «Танцующий детский сад» заключается в  формировании личной культуры дошкольников через обучение основам массового танца, развитие у детей желания заниматься творчеством, участвовать в различных концертах и фестивалях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,  наверняка,  задаетесь вопросом:  «А что, дети в детских садах мало  танцуют?».   Танцуют и даже много. Зачастую вся досуговая деятельность в образовательных учреждениях  и строится лишь на музыкальном репертуаре, включающим в себя песни и танцы. Дошкольник становится разносторонним вундеркиндом, которому приходится в период пребывания в дошкольном образовательном учреждении запомнить массу всевозможной информации как устной, так и двигательной (игры и танцы разной направленности и тематики). Обидно то, что преемственность «Детский сад – школа» на практике не до конца реализуется (в детском саду все дети поют, танцуют в меру своего физиологического развития  – поступая в школу,  все это им получается ненужным, исключая тех детей, которые посещают  музыкальные и танцевальные студии,  кружки).  Тем самым приобретенные навыки у большинства детей получаются законсервированными на том, уровне, на котором дошкольники выпустились  из ДОУ. А в школах продолжают развитие своих интегративных качеств (говоря о музыке) дети более активные и более одаренные в области музыкального и танцевального развития. Это замечено мною из личного опыта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м не менее, возвращаясь к методу проектирования, который мы должны активно применять в своей работе,  позволит нам решить комплекс задач, подчиненных одной теме, разнообразными приемами и методами, постепенно и в системе. Метод проекта актуален и очень эффективен. Как нам всем хорошо известно, он дает ребенку возможность синтезировать полученные знания, развивать творческие способности двигательные и коммуникативные навыки. Кроме того, деятельность проектного характера позволяет музыкальному руководителю сформировать у детей исследовательские умения и познавательный интерес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я предлагаю рассмотреть вопрос о том, как педагогически грамотно оформить документацию по проектной деятельности на примере проекта «Танцующий детский сад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2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то же такое  - проек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это деятельность или совокупность действий, в результате которых за определенное врем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игаются четко поставленные це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ипология проектов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 Е.С.Евдокимово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продолжительно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долгосрочный (полугодие или учебный год), краткосрочный (несколько занятий), средней продолжительности (от 1 месяца);</w:t>
      </w:r>
    </w:p>
    <w:p>
      <w:pPr>
        <w:pStyle w:val="Style17"/>
        <w:shd w:fill="FFFFFF" w:val="clear"/>
        <w:spacing w:before="204" w:after="204"/>
        <w:rPr>
          <w:bCs/>
        </w:rPr>
      </w:pPr>
      <w:r>
        <w:rPr>
          <w:bCs/>
        </w:rPr>
        <w:t xml:space="preserve"> </w:t>
      </w:r>
      <w:r>
        <w:rPr>
          <w:bCs/>
        </w:rPr>
        <w:t>2</w:t>
      </w:r>
      <w:r>
        <w:rPr>
          <w:bCs/>
          <w:u w:val="single"/>
        </w:rPr>
        <w:t xml:space="preserve">. </w:t>
      </w:r>
      <w:r>
        <w:rPr>
          <w:b/>
          <w:bCs/>
          <w:u w:val="single"/>
        </w:rPr>
        <w:t>по доминирующей деятельности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bCs/>
        </w:rPr>
        <w:t xml:space="preserve">- </w:t>
      </w:r>
      <w:r>
        <w:rPr>
          <w:i/>
          <w:color w:val="000000"/>
        </w:rPr>
        <w:t xml:space="preserve">творческий - </w:t>
      </w:r>
      <w:r>
        <w:rPr>
          <w:color w:val="000000"/>
        </w:rPr>
        <w:t xml:space="preserve"> после воплощения проекта в жизнь проводится оформление результата в виде праздника «В гостях у Осени», «Здравствуй, Зимушка - зима», «Праздник Весны», «Лето красное пришло», в соответствии с сегодняшней  темой МО «Танцуй вместе с нами» и т.д.;</w:t>
      </w:r>
    </w:p>
    <w:p>
      <w:pPr>
        <w:pStyle w:val="Style17"/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информационный - </w:t>
      </w:r>
      <w:r>
        <w:rPr>
          <w:color w:val="000000"/>
        </w:rPr>
        <w:t xml:space="preserve"> «Предметы, используемые в народных танцах» (дети собирают информацию и реализуют её, опираясь на собственные социальные интересы (оформление музыкальной зоны  различными атрибутами, музыкальными инструментами, альбомами и т.д.);</w:t>
      </w:r>
    </w:p>
    <w:p>
      <w:pPr>
        <w:pStyle w:val="C2"/>
        <w:shd w:fill="FFFFFF" w:val="clear"/>
        <w:spacing w:lineRule="atLeast" w:line="240" w:before="0" w:after="0"/>
        <w:jc w:val="both"/>
        <w:rPr/>
      </w:pPr>
      <w:r>
        <w:rPr>
          <w:bCs/>
          <w:i/>
        </w:rPr>
        <w:t>- игровые</w:t>
      </w:r>
      <w:r>
        <w:rPr>
          <w:bCs/>
        </w:rPr>
        <w:t xml:space="preserve"> (мл. гр.) </w:t>
      </w:r>
      <w:r>
        <w:rPr>
          <w:color w:val="000000"/>
        </w:rPr>
        <w:t>с элементами творческих игр, когда дети входят в образ персонажей сказки, по-своему решая поставленные проблемы и задачи:</w:t>
      </w:r>
      <w:r>
        <w:rPr>
          <w:bCs/>
          <w:color w:val="000000"/>
        </w:rPr>
        <w:t xml:space="preserve"> </w:t>
      </w:r>
      <w:r>
        <w:rPr>
          <w:bCs/>
        </w:rPr>
        <w:t>«Как играть с музыкой», «Игры путешествия в различные сказки, интересные места»;</w:t>
      </w:r>
    </w:p>
    <w:p>
      <w:pPr>
        <w:pStyle w:val="C2"/>
        <w:shd w:fill="FFFFFF" w:val="clear"/>
        <w:spacing w:lineRule="atLeast" w:line="240" w:before="0" w:after="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 </w:t>
      </w:r>
      <w:r>
        <w:rPr>
          <w:rStyle w:val="C1"/>
          <w:i/>
          <w:color w:val="000000"/>
        </w:rPr>
        <w:t>творческие проекты</w:t>
      </w:r>
      <w:r>
        <w:rPr>
          <w:rStyle w:val="C1"/>
          <w:color w:val="000000"/>
        </w:rPr>
        <w:t xml:space="preserve"> - «Театр сказки» (придумывание сказки на основе музыкальных         интонаций  и            художественных иллюстраций);</w:t>
      </w:r>
    </w:p>
    <w:p>
      <w:pPr>
        <w:pStyle w:val="C2"/>
        <w:shd w:fill="FFFFFF" w:val="clear"/>
        <w:spacing w:lineRule="atLeast" w:line="240" w:before="0" w:after="0"/>
        <w:jc w:val="both"/>
        <w:rPr/>
      </w:pPr>
      <w:r>
        <w:rPr>
          <w:rStyle w:val="C1"/>
          <w:color w:val="000000"/>
        </w:rPr>
        <w:t xml:space="preserve">-  </w:t>
      </w:r>
      <w:r>
        <w:rPr>
          <w:i/>
        </w:rPr>
        <w:t>исследовательские</w:t>
      </w:r>
      <w:r>
        <w:rPr/>
        <w:t xml:space="preserve"> - во время которых </w:t>
      </w:r>
      <w:r>
        <w:rPr>
          <w:color w:val="000000"/>
        </w:rPr>
        <w:t xml:space="preserve">дети совместно с педагогами и родителями проводят опыты, после чего результаты оформляют в виде газет, музыкальных журналов, альбомов, выставок, презентаций: </w:t>
      </w:r>
      <w:r>
        <w:rPr/>
        <w:t xml:space="preserve">«Русские народные танцы», «В мире инструментов симфонического оркестра», </w:t>
      </w:r>
      <w:r>
        <w:rPr>
          <w:color w:val="000000"/>
          <w:shd w:fill="FFFFFF" w:val="clear"/>
        </w:rPr>
        <w:t>«Путешествие в цветомузыкальное пространство»;</w:t>
      </w:r>
    </w:p>
    <w:p>
      <w:pPr>
        <w:pStyle w:val="C2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 xml:space="preserve">-  </w:t>
      </w:r>
      <w:r>
        <w:rPr>
          <w:i/>
        </w:rPr>
        <w:t>музыкально – эстетические</w:t>
      </w:r>
      <w:r>
        <w:rPr/>
        <w:t xml:space="preserve"> - «Сказка в музыке», «Одежда народов Поволжья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количеству участнико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индивидуальный, парный,  группов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ронтальны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характеру контакто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внутри одной возрастной группы, в контакте с друго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растной группой, внутри ДОУ, в контакте с семьей, учреждениями культуры,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енными организациями;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характеру содерж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ребенок и семья, ребенок и музыка, ребенок и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рукотворный мир,  ребенок и общество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характеру участия ребенка в проект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заказчик, эксперт, исполнитель,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 от зарождения до получения результатов.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3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можно представить как «Шесть П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ние проек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нформ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оек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4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ет несколько способов  разработки проектов,  которые я немного значительно облегчат вам работ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ая паутинка по проект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Модель трёх вопросов"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 "Семь мы" (по Заир-Бе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"Мыслительных карт" (Тони Бьюзен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5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кране вы видите один из способов проектирования. Это «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ная паутин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данном слайде приведен приме по проекту «Оркестр». В ходе реализации которого мы знакомим дошкольников с понятием «Оркестр», с работой дирижера и музыкантов, знакомим с видами оркестров,  с инструментальными группами входящими в него, с музыкальными инструментами в отдельности, слушаем оперы, просматриваем мультипликационные фильмы, организуем и проводим различные дидактические игры, вместе с детьми, педагогами  и родителями создаем альбомы, презентации, буклеты. Вся проделанная работа выливается в совместное творчество: создаем детские оркестры, детско -  взрослые и выступ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6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ющий способ  - это </w:t>
      </w:r>
      <w:r>
        <w:rPr>
          <w:rFonts w:cs="Times New Roman" w:ascii="Times New Roman" w:hAnsi="Times New Roman"/>
          <w:b/>
          <w:bCs/>
          <w:sz w:val="24"/>
          <w:szCs w:val="24"/>
        </w:rPr>
        <w:t>«Модель трёх вопрос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более эффективный способ  разработки тематических проектов). «Что знаем?», «Что хотим узнать?», «Как узнать?» На экране вы видите некоторые моменты к проекту «Помним. Гордимся. Чтим», который был реализован в нашем ДО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7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«Семь мы»  по Е.С.Заир-Бе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озабочены</w:t>
      </w:r>
      <w:r>
        <w:rPr>
          <w:rFonts w:cs="Times New Roman" w:ascii="Times New Roman" w:hAnsi="Times New Roman"/>
          <w:bCs/>
          <w:sz w:val="24"/>
          <w:szCs w:val="24"/>
        </w:rPr>
        <w:t>... (формулируется факт, противоречие, то, что привлекает внимание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понимаем</w:t>
      </w:r>
      <w:r>
        <w:rPr>
          <w:rFonts w:cs="Times New Roman" w:ascii="Times New Roman" w:hAnsi="Times New Roman"/>
          <w:bCs/>
          <w:sz w:val="24"/>
          <w:szCs w:val="24"/>
        </w:rPr>
        <w:t>... (представляется осознанная проблема для решения и ориентиры-ценности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ожидаем... </w:t>
      </w:r>
      <w:r>
        <w:rPr>
          <w:rFonts w:cs="Times New Roman" w:ascii="Times New Roman" w:hAnsi="Times New Roman"/>
          <w:bCs/>
          <w:sz w:val="24"/>
          <w:szCs w:val="24"/>
        </w:rPr>
        <w:t>(дается описание предполагаемых целей - результатов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предполагаем</w:t>
      </w:r>
      <w:r>
        <w:rPr>
          <w:rFonts w:cs="Times New Roman" w:ascii="Times New Roman" w:hAnsi="Times New Roman"/>
          <w:bCs/>
          <w:sz w:val="24"/>
          <w:szCs w:val="24"/>
        </w:rPr>
        <w:t>... (представляются идеи, гипотезы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намереваемся... </w:t>
      </w:r>
      <w:r>
        <w:rPr>
          <w:rFonts w:cs="Times New Roman" w:ascii="Times New Roman" w:hAnsi="Times New Roman"/>
          <w:bCs/>
          <w:sz w:val="24"/>
          <w:szCs w:val="24"/>
        </w:rPr>
        <w:t>(контекст действий, планируемых поэтапно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готовы... </w:t>
      </w:r>
      <w:r>
        <w:rPr>
          <w:rFonts w:cs="Times New Roman" w:ascii="Times New Roman" w:hAnsi="Times New Roman"/>
          <w:bCs/>
          <w:sz w:val="24"/>
          <w:szCs w:val="24"/>
        </w:rPr>
        <w:t>(дается описание имеющихся ресурсов различного характера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обращаемся за поддержкой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едставляется обоснование необходимой внешней поддержки реализации проекта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8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«Мыслительных карт»  Тони Бьюзе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йндмэппинг (mindmapping, ментальные карты) - 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удобная и эффективная техника визуализации мышления и альтернативной записи. Это - ваши мысли, изложенные на бумаге графическим способом. Он немного напоминает системную паутинк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9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ы уже заметили, любая  проектная деятельность имеет определенный  </w:t>
      </w:r>
      <w:r>
        <w:rPr>
          <w:rFonts w:cs="Times New Roman" w:ascii="Times New Roman" w:hAnsi="Times New Roman"/>
          <w:b/>
          <w:bCs/>
          <w:sz w:val="24"/>
          <w:szCs w:val="24"/>
        </w:rPr>
        <w:t>алгорит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 – подготовительный этап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этап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ельный этап (самоанализ).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сейчас предлагаю более подробно рассмотреть каждый из ни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10,11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рганизационно - подготовительный этап: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«Танцующий детский сад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учение проблемы, ее актуальность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 значении музыкально – ритмических движений мы уже с вами слышали из выступления Елены Николаев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д проект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продолжи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олгосрочный; </w:t>
      </w:r>
    </w:p>
    <w:p>
      <w:pPr>
        <w:pStyle w:val="Normal"/>
        <w:spacing w:lineRule="atLeast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 доминирующей деятельности - </w:t>
      </w:r>
      <w:r>
        <w:rPr>
          <w:rFonts w:cs="Times New Roman" w:ascii="Times New Roman" w:hAnsi="Times New Roman"/>
          <w:bCs/>
          <w:sz w:val="24"/>
          <w:szCs w:val="24"/>
        </w:rPr>
        <w:t>познавательно – творческий;</w:t>
      </w:r>
    </w:p>
    <w:p>
      <w:pPr>
        <w:pStyle w:val="Normal"/>
        <w:spacing w:lineRule="atLeast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количеству учас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ронтальный;</w:t>
      </w:r>
    </w:p>
    <w:p>
      <w:pPr>
        <w:pStyle w:val="Normal"/>
        <w:spacing w:lineRule="atLeast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 характеру контактов -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нутри одной возрастной группы, в контакте с родителями,  и  учреждениями культуры;</w:t>
      </w:r>
    </w:p>
    <w:p>
      <w:pPr>
        <w:pStyle w:val="Normal"/>
        <w:spacing w:lineRule="atLeast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характеру содерж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ебенок – музыка - семья -  общество;</w:t>
      </w:r>
    </w:p>
    <w:p>
      <w:pPr>
        <w:pStyle w:val="Normal"/>
        <w:spacing w:lineRule="atLeast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характеру участия ребенка в проек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частник и исполнитель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у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й умению передавать характер музыкального произведения, его образное содержание через пластику движений под музыку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личной культуры дошкольников через обучение   основам массового танца, развитие у детей желания заниматься творчеством, участвовать в различных  концертах, конкурсах, фестивал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17" w:before="0" w:after="109"/>
        <w:ind w:left="0" w:hanging="0"/>
        <w:rPr/>
      </w:pPr>
      <w:r>
        <w:rPr>
          <w:rFonts w:eastAsia="+mn-ea"/>
          <w:b/>
          <w:bCs/>
          <w:u w:val="single"/>
        </w:rPr>
        <w:t>Задачи</w:t>
      </w:r>
      <w:r>
        <w:rPr>
          <w:rFonts w:eastAsia="+mn-ea"/>
          <w:bCs/>
        </w:rPr>
        <w:t>:</w:t>
      </w:r>
    </w:p>
    <w:p>
      <w:pPr>
        <w:pStyle w:val="Style17"/>
        <w:shd w:fill="FFFFFF" w:val="clear"/>
        <w:spacing w:lineRule="atLeast" w:line="217" w:before="0" w:after="109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бразовательные</w:t>
      </w:r>
      <w:r>
        <w:rPr>
          <w:bCs/>
          <w:color w:val="000000"/>
        </w:rPr>
        <w:t xml:space="preserve"> -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пособствовать приобретению знаний и навыков в области танцевального искусства  (дети начинают понимать, что каждый танец имеет свое содержание, характер, свой образ. В ходе всей работы знакомятся не только с видами танцев, названиями движений, запоминают позиции рук, ног, но и с видами искусства, с творчеством танцевальных коллективов и знаменитыми хореографами).</w:t>
      </w:r>
    </w:p>
    <w:p>
      <w:pPr>
        <w:pStyle w:val="Style17"/>
        <w:shd w:fill="FFFFFF" w:val="clear"/>
        <w:spacing w:lineRule="atLeast" w:line="217" w:before="0" w:after="0"/>
        <w:rPr>
          <w:color w:val="000000"/>
          <w:shd w:fill="FFFFFF" w:val="clear"/>
        </w:rPr>
      </w:pPr>
      <w:r>
        <w:rPr>
          <w:b/>
          <w:color w:val="000000"/>
        </w:rPr>
        <w:t>Развивающие</w:t>
      </w:r>
      <w:r>
        <w:rPr>
          <w:color w:val="000000"/>
        </w:rPr>
        <w:t xml:space="preserve"> –  способствовать музыкально-ритмическому, физическому, эстетическому и психическому  развитию детей</w:t>
      </w:r>
      <w:r>
        <w:rPr>
          <w:color w:val="000000"/>
          <w:shd w:fill="FFFFFF" w:val="clear"/>
        </w:rPr>
        <w:t xml:space="preserve"> (развитие умений детей  легко и  грациозно двигаться, быть более раскованными, способствовать появлению таких качеств  движений, как легкость, полетность, упругость, ловкость, быстрота, энергичность и выразительность, развитие памяти, внимания, воображения и  наблюдательности). </w:t>
      </w:r>
    </w:p>
    <w:p>
      <w:pPr>
        <w:pStyle w:val="Style17"/>
        <w:shd w:fill="FFFFFF" w:val="clear"/>
        <w:spacing w:lineRule="atLeast" w:line="217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здать условия для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чи детьми  своего  понимания музыки не словом, а посредством движений, что является хорошей  предпосылкой  для творческого процесса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217" w:before="0" w:after="0"/>
        <w:rPr>
          <w:color w:val="000000"/>
        </w:rPr>
      </w:pPr>
      <w:r>
        <w:rPr>
          <w:b/>
          <w:color w:val="000000"/>
        </w:rPr>
        <w:t>Воспитывающие</w:t>
      </w:r>
      <w:r>
        <w:rPr>
          <w:color w:val="000000"/>
        </w:rPr>
        <w:t xml:space="preserve"> -  приучение детей к нормам культурного общения (коллективным действиям),  воспитание  скромности,  доброжелательности, приветливости,  чувства коллективизма, дружбы, товарищества и взаимного уважения.</w:t>
      </w:r>
    </w:p>
    <w:p>
      <w:pPr>
        <w:pStyle w:val="Style17"/>
        <w:shd w:fill="FFFFFF" w:val="clear"/>
        <w:spacing w:lineRule="atLeast" w:line="217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i/>
          <w:color w:val="000000"/>
        </w:rPr>
        <w:t>Если  ваша проектная деятельность носит исследовательский характер, то соответственно вы прописываете: цель исследования и задачи исследования.</w:t>
      </w:r>
    </w:p>
    <w:p>
      <w:pPr>
        <w:pStyle w:val="Style17"/>
        <w:shd w:fill="FFFFFF" w:val="clear"/>
        <w:spacing w:lineRule="atLeast" w:line="217" w:before="0" w:after="0"/>
        <w:rPr>
          <w:i/>
          <w:i/>
          <w:color w:val="000000"/>
        </w:rPr>
      </w:pPr>
      <w:r>
        <w:rPr>
          <w:i/>
          <w:color w:val="000000"/>
        </w:rPr>
        <w:t>Гипотезу исследования –  то  каким образом вы намереваетесь достичь поставленной цели.</w:t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i/>
          <w:color w:val="000000"/>
        </w:rPr>
        <w:t xml:space="preserve">Объект исследования – это то, что вы возьмете для изучения и исследования. </w:t>
      </w:r>
    </w:p>
    <w:p>
      <w:pPr>
        <w:pStyle w:val="Style17"/>
        <w:shd w:fill="FFFFFF" w:val="clear"/>
        <w:spacing w:lineRule="atLeast" w:line="217" w:before="0" w:after="0"/>
        <w:rPr>
          <w:i/>
          <w:i/>
          <w:color w:val="000000"/>
        </w:rPr>
      </w:pPr>
      <w:r>
        <w:rPr>
          <w:i/>
          <w:color w:val="000000"/>
        </w:rPr>
        <w:t>Предмет  исследования –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 (сам процесс  исследования).</w:t>
      </w:r>
    </w:p>
    <w:p>
      <w:pPr>
        <w:pStyle w:val="Style17"/>
        <w:shd w:fill="FFFFFF" w:val="clear"/>
        <w:spacing w:lineRule="atLeast" w:line="217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spacing w:lineRule="atLeast" w:line="217" w:before="0" w:after="0"/>
        <w:rPr/>
      </w:pPr>
      <w:r>
        <w:rPr>
          <w:b/>
          <w:color w:val="333333"/>
        </w:rPr>
        <w:t>6.</w:t>
      </w:r>
      <w:r>
        <w:rPr>
          <w:b/>
          <w:color w:val="333333"/>
          <w:u w:val="single"/>
        </w:rPr>
        <w:t>Участники</w:t>
      </w:r>
      <w:r>
        <w:rPr>
          <w:color w:val="333333"/>
        </w:rPr>
        <w:t xml:space="preserve"> – муз. рук – ль, дети, педагоги, родители, социокультурные центры…</w:t>
      </w:r>
    </w:p>
    <w:p>
      <w:pPr>
        <w:pStyle w:val="Style17"/>
        <w:shd w:fill="FFFFFF" w:val="clear"/>
        <w:spacing w:lineRule="atLeast" w:line="217" w:before="0" w:after="0"/>
        <w:rPr>
          <w:b/>
          <w:b/>
          <w:color w:val="333333"/>
        </w:rPr>
      </w:pPr>
      <w:r>
        <w:rPr>
          <w:b/>
          <w:color w:val="333333"/>
        </w:rPr>
        <w:t>7.</w:t>
      </w:r>
      <w:r>
        <w:rPr>
          <w:b/>
          <w:color w:val="333333"/>
          <w:u w:val="single"/>
        </w:rPr>
        <w:t>Прогнозируемые результаты</w:t>
      </w:r>
      <w:r>
        <w:rPr>
          <w:b/>
          <w:color w:val="333333"/>
        </w:rPr>
        <w:t xml:space="preserve"> </w:t>
      </w:r>
      <w:r>
        <w:rPr>
          <w:color w:val="333333"/>
        </w:rPr>
        <w:t>(в зависимости от целей и задач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Ресурсное обеспечение :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е обеспечение (музыкальный центр, мультимедийное оборудование, фортепьяно),  методические пособия (литература, методички, памятки, папки – передвижки),  медиатека (видеопрезентации, фильмы о танцах), фонотека (записи с музыкальным репертуаром) оборудование (цветы, султанчики, ленточки, кубики, платочки, веночки, флажки и т.д.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формы работ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 с детьми (ООД, коррекционная деятельность, досуговая деятельность, интеграция с другими образовательными областями, кружковая работа…) с педагогами (консультации, лекции, круглые столы, памятки, раздатки…), с семьями воспитан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методами  и прие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 можете познакомиться в подготовленном нами методическом пособии в целях экономии времен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бор  материала, составление рабочего план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пределение практической значимости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аботе музыкального руководителя, воспитателя ДОУ,  хореографа…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12 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этап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й мониторинг  имеющихся двигательных и познавательных навыков детей,  уровень заинтересованности родителей данной проектной деятельностью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детьми, роди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ОД, коррекционная работа, групповая, фронтальная, детско – взрослые образовательные события и т.д….).</w:t>
      </w:r>
    </w:p>
    <w:p>
      <w:pPr>
        <w:pStyle w:val="Normal"/>
        <w:spacing w:lineRule="atLeast" w:line="240" w:before="0" w:after="0"/>
        <w:ind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то из вас может поделиться  опытом по взаимодействию с семьями воспитанников на тему  МО? (ответы коллег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внедрение различных форм работы во все виды деятельности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лушание   музыкальных композиций; разучивание песен, хороводов; элементов музыкально - ритмических композиций)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тематической образовательной деятельности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использование мультимедийных презентаций в целях расширения представлений о классических,  современных, народных  и характерных танцах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использование информационных альбомов на заданную тему в образовательной и самостоятельной деятельности детей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рганизация совместного творчества педагогов, детей и родителе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костюмов и атрибутов к танцам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редставление опыта работы по организации проекта в средствах массовой информ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ошло мероприятие – статья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буклетов и памя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«Танцующий детский сад», «Как воспитать артиста»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родителей с  методическими  рекомендациями по развитию музыкально-ритмических движений детей и п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е цикла научно-методических семинаров для педагогов и родителей </w:t>
      </w:r>
      <w:r>
        <w:rPr>
          <w:rFonts w:cs="Times New Roman" w:ascii="Times New Roman" w:hAnsi="Times New Roman"/>
          <w:bCs/>
          <w:sz w:val="24"/>
          <w:szCs w:val="24"/>
        </w:rPr>
        <w:t>по вопросам музыкального воспитания дошкольник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цикла детско-взрослых образовательных собы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онкурс «Утрення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везда», фестиваль клубов «Любители танца», гостиная для родителей и детей «Танцуем вместе» и пр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ложении вы можете представить конспекты, фотоотчеты, наглядно – информационный материа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№13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й этап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ный мониторинг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банк данных (результаты мониторинга, пособия, методички…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досуговой деятельности, фестивалях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материалов на сайте ДОУ, в СМ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в проектных офисах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 демонстрационного, наглядного, игрового материала, пособ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, видеоматериал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надеюсь, что предоставленная информация поможет вам грамотно выстроить, реализовать  и оформить проектную деятельность на любую тематику.      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7:00Z</dcterms:created>
  <dc:creator>RePack by SPecialiST</dc:creator>
  <dc:description/>
  <cp:keywords/>
  <dc:language>en-US</dc:language>
  <cp:lastModifiedBy>RePack by SPecialiST</cp:lastModifiedBy>
  <cp:lastPrinted>2016-05-29T16:25:00Z</cp:lastPrinted>
  <dcterms:modified xsi:type="dcterms:W3CDTF">2017-03-14T04:14:00Z</dcterms:modified>
  <cp:revision>7</cp:revision>
  <dc:subject/>
  <dc:title/>
</cp:coreProperties>
</file>